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763312" r:id="rId2"/>
        </w:object>
      </w:r>
    </w:p>
    <w:p>
      <w:pPr>
        <w:pStyle w:val="Heading"/>
        <w:rPr/>
      </w:pPr>
      <w:r>
        <w:rPr/>
        <w:t>Орл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зержинского район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РЕШЕНИЕ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7                                                                                          № 17-77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«Об установлении размера стоимости движимого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имущества, подлежащего учету в реестре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rPr/>
      </w:pPr>
      <w:r>
        <w:rPr>
          <w:vanish/>
          <w:sz w:val="28"/>
          <w:szCs w:val="28"/>
        </w:rPr>
        <w:t>Нижнетанайский сельсовет»</w:t>
      </w:r>
      <w:r>
        <w:rPr>
          <w:sz w:val="28"/>
          <w:szCs w:val="28"/>
        </w:rPr>
        <w:t xml:space="preserve"> Об установлении размера стоимости движим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его включению в реестр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4 Федерального закона от 06.10.2003   N 131-ФЗ "Об общих принципах организации органов  местного самоуправления в Российской Федерации"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N 424,  ст.20 Устава Орловского сельсовета  Орловский сельский Совет депутатов РЕШИЛ: </w:t>
      </w:r>
    </w:p>
    <w:p>
      <w:pPr>
        <w:pStyle w:val="Normal"/>
        <w:spacing w:before="280" w:after="280"/>
        <w:rPr/>
      </w:pPr>
      <w:r>
        <w:rPr>
          <w:rStyle w:val="Num4"/>
          <w:sz w:val="28"/>
          <w:szCs w:val="28"/>
        </w:rPr>
        <w:t xml:space="preserve">        </w:t>
      </w:r>
      <w:r>
        <w:rPr>
          <w:rStyle w:val="Num4"/>
          <w:sz w:val="28"/>
          <w:szCs w:val="28"/>
        </w:rPr>
        <w:t>1.</w:t>
      </w:r>
      <w:r>
        <w:rPr>
          <w:sz w:val="28"/>
          <w:szCs w:val="28"/>
        </w:rPr>
        <w:t xml:space="preserve"> Установить, что включению в реестр муниципального имущества муниципального образования Орловский сельсовет подлежит находящееся в собственности муниципального образования Орловский сельсовет движимое имущество, стоимость которого составляет 10000 рублей и более, за исключением случаев, предусмотренных пунктом 2 настоящего Решения. </w:t>
      </w:r>
    </w:p>
    <w:p>
      <w:pPr>
        <w:pStyle w:val="Normal"/>
        <w:spacing w:before="280" w:after="280"/>
        <w:rPr/>
      </w:pPr>
      <w:r>
        <w:rPr>
          <w:rStyle w:val="Num4"/>
          <w:sz w:val="28"/>
          <w:szCs w:val="28"/>
        </w:rPr>
        <w:t xml:space="preserve">       </w:t>
      </w:r>
      <w:r>
        <w:rPr>
          <w:rStyle w:val="Num4"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включению в реестр муниципального имущества муниципального образования Орловский сельсовет подлежат независимо от стоимости находящиеся в собственности муниципального образования Орловский сельсовет акции, доли (вклады) в уставном (складочном) капитале хозяйственного общества или товарищества, особо ценное движимое имущество, закрепленное за автономными или бюджетными муниципальными учреждениями муниципального образования Орловский сельсовет, а также движимое имущество муниципальной казны муниципального образования  Орловский сельсовет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      </w:t>
      </w:r>
      <w:r>
        <w:rPr>
          <w:rStyle w:val="Num4"/>
          <w:sz w:val="28"/>
          <w:szCs w:val="28"/>
        </w:rPr>
        <w:t>3.</w:t>
      </w:r>
      <w:r>
        <w:rPr>
          <w:sz w:val="28"/>
          <w:szCs w:val="28"/>
        </w:rPr>
        <w:t xml:space="preserve"> Установить, что включению в реестр муниципального имущества муниципального образования Орловский сельсовет подлежат принятые к бухгалтерскому учету подарки, полученные лицами, замещающими должности муниципальной службы в органах местного самоуправления муниципального образования Орловский сельсовет, лицами, замещающими муниципальные должности в муниципальном образовании Орловский сельсовет, в связи с их должностным положением или исполнением ими служебных (должностных) обязанностей, стоимость которых превышает 3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вступает в силу в день, следующий за днем официального  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 Контроль за  выполнением настоящего решения оставляю за собо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720" w:bottom="7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4">
    <w:name w:val="num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7:00Z</dcterms:created>
  <dc:creator>Nt</dc:creator>
  <dc:description/>
  <cp:keywords/>
  <dc:language>en-US</dc:language>
  <cp:lastModifiedBy>User</cp:lastModifiedBy>
  <cp:lastPrinted>2017-12-20T11:48:00Z</cp:lastPrinted>
  <dcterms:modified xsi:type="dcterms:W3CDTF">2017-12-20T09:33:00Z</dcterms:modified>
  <cp:revision>37</cp:revision>
  <dc:subject/>
  <dc:title>Нижнетанайский сельский Совет депутатов</dc:title>
</cp:coreProperties>
</file>